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i/>
          <w:szCs w:val="24"/>
        </w:rPr>
        <w:t>0 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 6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 6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10:00 am………..…………….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……………..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7………….……Ice Cream Floats @ 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4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.………Make &amp; Take Card Class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05410</wp:posOffset>
                </wp:positionV>
                <wp:extent cx="18954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rsday, Aug 17 @ 3:00 P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 will be serving ice cream floats to the residents of the Elgin Nursing Ho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0.25pt;mso-wrap-distance-left:9.05pt;mso-wrap-distance-right:9.05pt;mso-wrap-distance-top:0pt;mso-wrap-distance-bottom:0pt;margin-top:8.3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ursday, Aug 17 @ 3:00 P 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 will be serving ice cream floats to the residents of the Elgin Nursing H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160</wp:posOffset>
                </wp:positionV>
                <wp:extent cx="1583690" cy="144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33350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13.7pt;mso-wrap-distance-left:9.05pt;mso-wrap-distance-right:9.05pt;mso-wrap-distance-top:0pt;mso-wrap-distance-bottom:0pt;margin-top:0.8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81125" cy="1333500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95885</wp:posOffset>
                </wp:positionV>
                <wp:extent cx="3895725" cy="98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e is a sign-up sheet in the church foyer for anyone wishing to donate items and help.  If you are able to help that day, please arrive at the nursing home at 2:45 pm.  See Otisann McManus for any additi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77.25pt;mso-wrap-distance-left:9.05pt;mso-wrap-distance-right:9.05pt;mso-wrap-distance-top:0pt;mso-wrap-distance-bottom:0pt;margin-top:7.5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e is a sign-up sheet in the church foyer for anyone wishing to donate items and help.  If you are able to help that day, please arrive at the nursing home at 2:45 pm.  See Otisann McManus for any additi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r>
        <w:rPr/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3381375" cy="3381375"/>
            <wp:effectExtent l="0" t="0" r="0" b="0"/>
            <wp:docPr id="6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/>
        <w:t xml:space="preserve">   </w:t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ug 6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jN4PuO2LvVAhULxFQKHaTjA4UQjRwIBw&amp;url=http://yrekahigh61.com/News.html&amp;psig=AFQjCNFolb8y_lSIqVjy0YiS_-wfEAKNRg&amp;ust=150187110700396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jN4PuO2LvVAhULxFQKHaTjA4UQjRwIBw&amp;url=http://yrekahigh61.com/News.html&amp;psig=AFQjCNFolb8y_lSIqVjy0YiS_-wfEAKNRg&amp;ust=1501871107003961" TargetMode="External"/><Relationship Id="rId6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/url?sa=i&amp;rct=j&amp;q=&amp;esrc=s&amp;source=images&amp;cd=&amp;cad=rja&amp;uact=8&amp;ved=0ahUKEwjqmfbQ0r7VAhXrgVQKHXX8DK8QjRwIBw&amp;url=https://www.christianquotes.info/images/4-things-about-the-peace-of-god/&amp;psig=AFQjCNEfQY9-EybDthSjZt-SeefwksWtpw&amp;ust=1501972641706020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8-04T18:29:00Z</cp:lastPrinted>
  <dcterms:modified xsi:type="dcterms:W3CDTF">2017-08-04T23:42:00Z</dcterms:modified>
  <cp:revision>204</cp:revision>
  <dc:subject/>
  <dc:title/>
</cp:coreProperties>
</file>